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/>
      </w:pPr>
      <w:r>
        <w:rPr>
          <w:sz w:val="45"/>
          <w:szCs w:val="45"/>
        </w:rPr>
        <w:t xml:space="preserve">F. Y. B. COM. HONORS SEM-II SEATING ARRANGEMENT </w:t>
      </w:r>
    </w:p>
    <w:p>
      <w:pPr>
        <w:pStyle w:val="Normal"/>
        <w:rPr/>
      </w:pPr>
      <w:r>
        <w:rPr>
          <w:sz w:val="45"/>
          <w:szCs w:val="45"/>
        </w:rPr>
        <w:t>BLOCK-30 ROOM 2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19055724,2019055808,2020035025,2020035230,2021040035,2021040036,2021040037,2021040038,2021040039,2021040040,2021040041,2021040042,2021040043,2021040044,2021040045,2021040046,2021040047,2021040048,2021040049,2021040050,2021040051,2021040052,2021040053,2021040054,2021040055,2021040056,2021040057,2021040058,2021040059,2021040060,=30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 Y. B. COM. HONORS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31 ROOM 2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40061,2021040062,2021040063,2021040064,2021040065,2021040066,2021040067,2021040068,2021040069,2021040070,2021040071,2021040072,2021040073,2021040074,2021040075,2021040076,2021040077,2021040078,2021040079,2021040080,2021040081,2021040082,2021040083,2021040084,2021040085,2021040086,2021040087,2021040088,2021040089,2021040090,=30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 Y. B. COM. HONORS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32 ROOM 24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40091,2021040092,2021040093,2021040094,2021040095,2021040096,2021040097,2021040098,2021040099,2021040100,2021040101,2021040102,2021040103,2021040104,2021040105,2021040107,2021040108,2021040109,2021040110,2021040111,2021040112,2021040113,2021040114,2021040115,2021040116,2021040117,2021040118,2021040119,2021040120,2021040121,2021040122,2021040123,2021040124,2021040125,2021040126,2021040127,2021040128,2021040129,2021040130,2021040131,=40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 Y. B. COM. HONORS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33 ROOM 23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40132,2021040133,2021040134,2021040135,2021040136,2021040137,2021040138,2021040139,2021040140,2021040141,2021040142,2021040143,2021040144,2021040145,2021040146,2021040147,2021040148,2021040149,2021040150,2021040151,2021040152,2021040153,2021040154,2021040155,2021040156,2021040157,2021040158,2021040159,2021040160,2021040161,2021040162,2021040163,2021040164,2021040165,2021040166,=3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 Y. B. COM. HONORS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34 ROOM 22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40167,2021040168,2021040169,2021040170,2021040171,2021040172,2021040173,2021040174,2021040175,2021040176,2021040177,2021040178,2021040179,2021040180,2021040181,2021040182,2021040183,2021040184,2021040185,2021040186,2021040187,2021040188,2021040189,2021040190,2021040191,2021040192,2021040193,2021040194,2021040195,2021040196,2021040197,2021040198,2021040199,2021040200,2021040201,=3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 Y. B. COM. HONORS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35 ROOM 22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40202,2021040203,2021040204,2021040205,2021040206,2021040207,2021040208,2021040209,2021040210,2021040211,2021040212,2021040213,2021040214,2021040215,2021040216,2021040217,2021040218,2021040219,2021040220,2021040221,2021040222,2021040223,2021040224,2021040225,2021040226,2021040227,2021040228,2021040229,2021040230,2021040231,2021040232,2021040233,2021040234,2021040235,2021040236,=3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 Y. B. COM. HONORS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36 ROOM 21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2021040237,2021040238,2021040239,2021040240,2021040241,2021040242,2021040243,2021040244,2021040245,2021040246,2021040247,2021040248,2021040249,2021040250,2021040251,2021040252,2021040253,2021040254,2021040255,2021040256,2021040257,2021040258,2021040259,2021040260,2021040261,2021040262,2021040263,2021040264,2021040265,2021040266,2021040267,2021040268,2021040269,2021040270,2021040271,=3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 xml:space="preserve">F. Y. B. COM. HONORS SEM-II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37 ROOM 20</w:t>
      </w:r>
    </w:p>
    <w:p>
      <w:pPr>
        <w:pStyle w:val="Normal"/>
        <w:rPr/>
      </w:pPr>
      <w:r>
        <w:rPr>
          <w:sz w:val="45"/>
          <w:szCs w:val="45"/>
        </w:rPr>
        <w:t>2021040272,2021040273,2021040275,2021040276,2021040277,2021040278,2021040279,2021040280,2021040281,2021040282,2021040283,2021040284,2021040285,2021040286,2021040287,2021040288,2021040289,2021040290,2021040291,2021040292,2021040293,2021040294,2021040295,2021040296,2021040297,2021040298,2021040299,2021040300,2021040301,2021040302,2021040303,2021040304,2021040305,2021040306,2021040307,2021040308,2021040309,2021040310,2021040311,2021040312,2021068326,2021068327,2021069326=43</w:t>
      </w:r>
    </w:p>
    <w:sectPr>
      <w:type w:val="nextPage"/>
      <w:pgSz w:orient="landscape" w:w="16838" w:h="11906"/>
      <w:pgMar w:left="539" w:right="2078" w:gutter="0" w:header="0" w:top="38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GB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gu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8:00Z</dcterms:created>
  <dc:creator>Windows User</dc:creator>
  <dc:description/>
  <cp:keywords/>
  <dc:language>en-US</dc:language>
  <cp:lastModifiedBy>a</cp:lastModifiedBy>
  <cp:lastPrinted>2022-04-16T10:11:00Z</cp:lastPrinted>
  <dcterms:modified xsi:type="dcterms:W3CDTF">2022-04-18T03:13:00Z</dcterms:modified>
  <cp:revision>26</cp:revision>
  <dc:subject/>
  <dc:title>BLOCK-1 ROOM 27</dc:title>
</cp:coreProperties>
</file>