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BLOCK-1 ROOM 27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0015498,2020015801,2021037645,2021037646,2021037647,2021037648,2021037649,2021037650,2021037651,2021037652,2021037653,2021037654,2021037655,2021037656,2021037657,2021037658,2021037659,2021037660,2021037661,2021037662,2021037663,2021037664,2021037665,2021037666,2021037667,2021037668,2021037669,2021037670,2021037671,2021037672,2021037673,2021037674,2021037675,2021037676,2021037677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 ROOM 27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678,2021037679,2021037680,2021037681,2021037682,2021037683,2021037684,2021037685,2021037686,2021037687,2021037688,2021037689,2021037690,2021037691,2021037693,2021037694,2021037695,2021037696,2021037697,2021037698,2021037699,2021037700,2021037701,2021037702,2021037703,2021037704,2021037705,2021037706,2021037707,2021037708,2021037709,2021037710,2021037711,2021037712,2021037713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 ROOM 28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714,2021037715,2021037716,2021037717,2021037718,2021037719,2021037720,2021037721,2021037722,2021037723,2021037724,2021037725,2021037726,2021037728,2021037729,2021037730,2021037731,2021037732,2021037733,2021037734,2021037735,2021037736,2021037737,2021037738,2021037739,2021037740,2021037741,2021037742,2021037743,2021037744,2021037745,2021037746,2021037747,2021037748,2021037749,2021037750,2021037751,2021037752,2021037753,2021037754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4 ROOM 29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755,2021037756,2021037757,2021037758,2021037759,2021037760,2021037761,2021037762,2021037763,2021037764,2021037765,2021037766,2021037767,2021037768,2021037769,2021037770,2021037771,2021037772,2021037773,2021037774,2021037775,2021037776,2021037777,2021037778,2021037779,2021037780,2021037781,2021037782,2021037783,2021037784,2021037785,2021037786,2021037787,2021037788,2021037789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5 ROOM 29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790,2021037791,2021037792,2021037793,2021037794,2021037795,2021037796,2021037797,2021037798,2021037799,2021037800,2021037801,2021037802,2021037803,2021037804,2021037805,2021037806,2021037807,2021037808,2021037809,2021037810,2021037811,2021037812,2021037813,2021037814,2021037815,2021037816,2021037817,2021037818,2021037819,2021037820,2021037821,2021037822,2021037823,2021037824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6 ROOM 2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825,2021037826,2021037827,2021037829,2021037830,2021037831,2021037832,2021037833,2021037834,2021037835,2021037836,2021037837,2021037838,2021037839,2021037840,2021037841,2021037842,2021037843,2021037844,2021037845,2021037846,2021037847,2021037848,2021037849,2021037850,2021037851,2021037852,2021037853,2021037854,2021037855,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7 ROOM 2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856,2021037857,2021037858,2021037859,2021037860,2021037861,2021037862,2021037863,2021037864,2021037865,2021037866,2021037867,2021037868,2021037869,2021037870,2021037871,2021037872,2021037873,2021037874,2021037875,2021037876,2021037877,2021037878,2021037879,2021037880,2021037881,2021037882,2021037883,2021037884,2021037885,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8 ROOM 24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886,2021037887,2021037888,2021037889,2021037890,2021037891,2021037892,2021037893,2021037894,2021037895,2021037896,2021037897,2021037898,2021037899,2021037900,2021037901,2021037902,2021037903,2021037904,2021037905,2021037906,2021037907,2021037908,2021037909,2021037910,2021037911,2021037912,2021037913,2021037914,2021037915,2021037916,2021037917,2021037918,2021037919,2021037920,2021037921,2021037922,2021037923,2021037924,2021037925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9 ROOM 23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926,2021037927,2021037928,2021037929,2021037930,2021037931,2021037932,2021037933,2021037934,2021037935,2021037936,2021037937,2021037938,2021037939,2021037940,2021037941,2021037942,2021037943,2021037944,2021037945,2021037946,2021037947,2021037948,2021037949,2021037950,2021037951,2021037952,2021037953,2021037954,2021037955,2021037956,2021037957,2021037958,2021037959,2021037960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0 ROOM 2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961,2021037962,2021037963,2021037964,2021037965,2021037966,2021037967,2021037968,2021037969,2021037970,2021037971,2021037972,2021037973,2021037974,2021037975,2021037976,2021037977,2021037978,2021037979,2021037980,2021037981,2021037982,2021037983,2021037984,2021037985,2021037986,2021037987,2021037988,2021037989,2021037990,2021037991,2021037992,2021037993,2021037994,2021037995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1 ROOM 2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7996,2021037997,2021037998,2021037999,2021038000,2021038001,2021038002,2021038003,2021038004,2021038005,2021038006,2021038007,2021038008,2021038009,2021038010,2021038011,2021038012,2021038013,2021038014,2021038015,2021038016,2021038017,2021038018,2021038019,2021038020,2021038021,2021038022,2021038023,2021038024,2021038025,2021038026,2021038027,2021038028,2021038029,2021038030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2 ROOM 21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031,2021038032,2021038033,2021038034,2021038035,2021038036,2021038037,2021038038,2021038039,2021038040,2021038041,2021038042,2021038043,2021038044,2021038045,2021038046,2021038048,2021038049,2021038050,2021038051,2021038052,2021038053,2021038054,2021038055,2021038056,2021038057,2021038058,2021038059,2021038060,2021038061,2021038062,2021038063,2021038064,2021038065,2021038066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3 ROOM 21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067,2021038068,2021038069,2021038070,2021038071,2021038072,2021038073,2021038074,2021038075,2021038076,2021038077,2021038078,2021038079,2021038080,2021038081,2021038082,2021038083,2021038084,2021038085,2021038086,2021038087,2021038088,2021038089,2021038090,2021038091,2021038092,2021038093,2021038094,2021038095,2021038096,2021038097,2021038098,2021038099,2021038100,2021038101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4 ROOM 2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102,2021038103,2021038104,2021038105,2021038106,2021038107,2021038108,2021038109,2021038110,2021038111,2021038112,2021038113,2021038114,2021038115,2021038116,2021038117,2021038118,2021038119,2021038120,2021038121,2021038122,2021038123,2021038124,2021038125,2021038126,2021038127,2021038128,2021038129,2021038130,2021038131,2021038132,2021038133,2021038134,2021038135,2021038136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5 ROOM 2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137,2021038138,2021038139,2021038140,2021038141,2021038142,2021038143,2021038144,2021038145,2021038146,2021038147,2021038148,2021038149,2021038150,2021038151,2021038152,2021038153,2021038154,2021038155,2021038156,2021038157,2021038158,2021038159,2021038160,2021038161,2021038162,2021038163,2021038164,2021038165,2021038166,2021038167,2021038168,2021038169,2021038170,2021038171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6 ROOM 19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172,2021038173,2021038174,2021038175,2021038176,2021038177,2021038178,2021038179,2021038180,2021038181,2021038182,2021038183,2021038184,2021038185,2021038186,2021038187,2021038188,2021038189,2021038190,2021038191,2021038192,2021038193,2021038194,2021038195,2021038196,2021038197,2021038198,2021038199,2021038200,2021038201,2021038202,2021038203,2021038204,2021038205,2021038206,2021038207,2021038208,2021038209,2021038210,2021038211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7 ROOM 19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212,2021038213,2021038214,2021038215,2021038216,2021038217,2021038218,2021038219,2021038220,2021038221,2021038222,2021038223,2021038224,2021038225,2021038226,2021038227,2021038228,2021038229,2021038230,2021038231,2021038232,2021038233,2021038234,2021038235,2021038236,2021038237,2021038238,2021038239,2021038240,2021038241,2021038242,2021038243,2021038244,2021038245,2021038246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8 ROOM 18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247,2021038248,2021038249,2021038250,2021038251,2021038252,2021038253,2021038254,2021038255,2021038256,2021038257,2021038258,2021038259,2021038261,2021038262,2021038263,2021038264,2021038265,2021038266,2021038267,2021038268,2021038269,2021038270,2021038271,2021038272,2021038273,2021038274,2021038275,2021038276,2021038277,2021038278,2021038279,2021038280,2021038281,2021038282,2021038283,2021038284,2021038285,2021038286,2021038287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19 ROOM 17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288,2021038289,2021038290,2021038291,2021038292,2021038293,2021038294,2021038295,2021038296,2021038297,2021038298,2021038299,2021038300,2021038301,2021038302,2021038303,2021038304,2021038305,2021038306,2021038307,2021038308,2021038309,2021038310,2021038311,2021038312,2021038313,2021038314,2021038315,2021038316,2021038317,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0 ROOM 16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318,2021038319,2021038320,2021038321,2021038322,2021038323,2021038324,2021038325,2021038326,2021038327,2021038328,2021038329,2021038330,2021038331,2021038332,2021038333,2021038334,2021038335,2021038336,2021038337,2021038338,2021038339,2021038340,2021038341,2021038342,2021038343,2021038344,2021038345,2021038346,2021038347,2021038348,2021038349,2021038350,2021038351,2021038352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1 ROOM 16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353,2021038354,2021038355,2021038356,2021038357,2021038358,2021038359,2021038360,2021038361,2021038362,2021038363,2021038364,2021038365,2021038366,2021038367,2021038368,2021038369,2021038370,2021038371,2021038372,2021038373,2021038374,2021038375,2021038376,2021038377,2021038378,2021038379,2021038380,2021038381,2021038382,2021038383,2021038384,2021038385,2021038386,2021038387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2 ROOM 06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388,2021038389,2021038390,2021038391,2021038392,2021038393,2021038394,2021038395,2021038396,2021038397,2021038398,2021038399,2021038400,2021038401,2021038402,2021038403,2021038404,2021038405,2021038406,2021038407,2021038408,2021038409,2021038410,2021038411,2021038412,2021038413,2021038414,2021038415,2021038416,2021038417,2021038418,2021038419,2021038420,2021038421,2021038422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3 ROOM 06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423,2021038424,2021038425,2021038426,2021038427,2021038428,2021038429,2021038430,2021038431,2021038432,2021038433,2021038434,2021038435,2021038436,2021038437,2021038438,2021038439,2021038440,2021038441,2021038442,2021038443,2021038444,2021038445,2021038446,2021038447,2021038448,2021038449,2021038450,2021038451,2021038452,2021038453,2021038454,2021038455,2021038456,2021038457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4 ROOM 0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458,2021038459,2021038460,2021038461,2021038462,2021038463,2021038464,2021038465,2021038466,2021038467,2021038468,2021038469,2021038470,2021038471,2021038472,2021038473,2021038474,2021038475,2021038476,2021038477,2021038478,2021038479,2021038480,2021038481,2021038482,2021038483,2021038484,2021038485,2021038486,2021038487,2021038488,2021038489,2021038490,2021038491,2021038492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5 ROOM 0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493,2021038494,2021038495,2021038496,2021038497,2021038498,2021038499,2021038500,2021038501,2021038502,2021038503,2021038504,2021038505,2021038506,2021038507,2021038508,2021038509,2021038510,2021038511,2021038512,2021038513,2021038514,2021038515,2021038516,2021038517,2021038518,2021038519,2021038520,2021038521,2021038522,2021038523,2021038524,2021038525,2021038526,2021038527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6 ROOM 04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528,2021038529,2021038530,2021038531,2021038532,2021038533,2021038534,2021038535,2021038536,2021038537,2021038538,2021038539,2021038540,2021038541,2021038542,2021038543,2021038544,2021038545,2021038546,2021038547,2021038548,2021038549,2021038550,2021038551,2021038553,2021038554,2021038555,2021038556,2021038557,2021038558,2021038559,2021038560,2021038561,2021038562,2021038563,2021038564,2021038565,2021038566,2021038567,2021038568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/>
      </w:pPr>
      <w:r>
        <w:rPr>
          <w:sz w:val="45"/>
          <w:szCs w:val="45"/>
        </w:rPr>
        <w:t>BLOCK-27 ROOM 0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569,2021038570,2021038571,2021038572,2021038573,2021038574,2021038575,2021038576,2021038577,2021038578,2021038579,2021038580,2021038581,2021038582,2021038583,2021038584,2021038585,2021038586,2021038587,2021038588,2021038589,2021038590,2021038591,2021038592,2021038593,2021038594,2021038595,2021038596,2021038597,2021038598,2021038599,2021038600,2021038601,2021038602,2021038603,2021038604,2021038605,2021038606,2021038607,2021038608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8 ROOM 01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609,2021038610,2021038611,2021038612,2021038613,2021038614,2021038615,2021038616,2021038617,2021038618,2021038619,2021038620,2021038621,2021038623,2021038624,2021038625,2021038626,2021038627,2021038628,2021038629,2021038630,2021038631,2021038632,2021038633,2021038634,2021038635,2021038636,2021038637,2021038638,2021038639,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Y.B.COM.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29 ROOM 27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38640,2021038641,2021038642,2021038643,2021038644,2021038645,2021038646,2021038647,2021038648,2021038649,2021038650,2021038651,2021038652,2021038653,2021038654,2021038655,2021038656,2021038657,2021038658,2021038659,2021038660,2021038662,2021038663,2021038664,2021038665,2021038666,2021038667,2021038668,2021038669,2021038670,2021038671,2021038672,2021038673,2021038674,2021038675,2021038676,2021038677,2021038678,2021038679,2021038680,2021038681,2021038682,2021038683,=43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ATKT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18010306,2020015286,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orient="landscape" w:w="16838" w:h="11906"/>
      <w:pgMar w:left="539" w:right="2078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gu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Windows User</dc:creator>
  <dc:description/>
  <cp:keywords/>
  <dc:language>en-US</dc:language>
  <cp:lastModifiedBy>a</cp:lastModifiedBy>
  <cp:lastPrinted>2022-04-16T10:11:00Z</cp:lastPrinted>
  <dcterms:modified xsi:type="dcterms:W3CDTF">2022-04-18T02:59:00Z</dcterms:modified>
  <cp:revision>22</cp:revision>
  <dc:subject/>
  <dc:title>BLOCK-1 ROOM 27</dc:title>
</cp:coreProperties>
</file>